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Заведующему МБДОУ «Детский сад                        с.Вожи 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цовой Г.В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__________________________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,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родителя (законного представителя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шу Вас принять моего ребенка 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полностью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 _____ " ________________ 20___ года рождения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о рождения _______________________________________________________________________ Проживающего по адресу: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 фактического проживания: район, населенный пункт, улица)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На обучение по образовательным программам дошкольного образования в муниципальное бюджетное дошкольное образовательное учреждение «Детский сад «Волжаночка» с. Полянки»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Спасского муниципального района Республики Татарстан, в_______________________ группу 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родителях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 ________________________________________________________________________________ Проживающий по адресу: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айон, населенный пункт, улиц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 контактный телефон Мать_________________________________________________________________________________ Проживающая по адресу: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айон, населенный пункт, улица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 контактный телефон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 Уставом детского сада, лицензией на осуществление образовательной деятельности, основной общеобразовательной программой дошкольного образования и другими документами, регламентирующими организацию и осуществление образовательной деятельности, правами и обязанностями воспитанников, в том числе через информационные системы общего пользования, ознакомлен(а). ______________(подпись)                       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 xml:space="preserve">Дано согласие на обработку моих персональных данных и персональных данных ребенка в порядке, установленном законодательством Российской Федерации. __________________(подпись)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заявлению прилагаю документы:  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8884"/>
        <w:gridCol w:w="1417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окумента, удостоверяющего личность родителя (законного представи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а обработку персональных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СНИЛС родителя законного представ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свидетельства о рождении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СНИЛС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: ___________                                                                                         ___________________(подпись)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номер заявления:_____________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 МБДОУ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 Г.В.Кузнецова</w:t>
      </w:r>
    </w:p>
    <w:sectPr>
      <w:type w:val="nextPage"/>
      <w:pgSz w:w="11906" w:h="16838"/>
      <w:pgMar w:left="709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06:00Z</dcterms:created>
  <dc:creator>Колокольчик</dc:creator>
  <dc:description/>
  <cp:keywords/>
  <dc:language>en-US</dc:language>
  <cp:lastModifiedBy>Александр</cp:lastModifiedBy>
  <dcterms:modified xsi:type="dcterms:W3CDTF">2017-08-19T05:45:00Z</dcterms:modified>
  <cp:revision>5</cp:revision>
  <dc:subject/>
  <dc:title/>
</cp:coreProperties>
</file>